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00"/>
        <w:outlineLvl w:val="0"/>
        <w:rPr>
          <w:color w:val="181910"/>
          <w:spacing w:val="15"/>
          <w:sz w:val="44"/>
          <w:szCs w:val="44"/>
        </w:rPr>
      </w:pPr>
      <w:r>
        <w:rPr>
          <w:b/>
          <w:bCs/>
          <w:color w:val="181910"/>
          <w:spacing w:val="15"/>
          <w:kern w:val="2"/>
          <w:sz w:val="44"/>
          <w:szCs w:val="44"/>
        </w:rPr>
        <w:t>Задачи ставят горы</w:t>
      </w:r>
    </w:p>
    <w:p>
      <w:pPr>
        <w:pStyle w:val="Normal"/>
        <w:spacing w:before="280" w:after="0"/>
        <w:ind w:firstLine="300"/>
        <w:rPr/>
      </w:pPr>
      <w:r>
        <w:rPr/>
        <w:t> 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  <w:gridCol w:w="50"/>
      </w:tblGrid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828800" cy="260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 xml:space="preserve">При одновременном движении связки со взаимной страховкой один из участников срывается и срывает второго: 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 xml:space="preserve">а) первый падает на отвесе, второго веревкой сбрасывает на полку 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 xml:space="preserve">б) первый падает на полку, получив повреждения, второго веревкой сдергивает на отвес. 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 xml:space="preserve">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  <w:spacing w:val="15"/>
                <w:sz w:val="20"/>
                <w:szCs w:val="20"/>
              </w:rPr>
            </w:pPr>
            <w:r>
              <w:rPr>
                <w:color w:val="181910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762125" cy="2447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2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 xml:space="preserve">При движении связки с попеременной страховкой сорвался первый и был удержан веревкой на отвесе, при срыве он получил травмы. 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828800" cy="2590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3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Траверсируя стенку с крючьевой страховкой первый сорвался и повис в воздухе на грудной обвязке.</w:t>
            </w:r>
          </w:p>
          <w:p>
            <w:pPr>
              <w:pStyle w:val="Normal"/>
              <w:spacing w:before="0" w:after="0"/>
              <w:ind w:left="120" w:hanging="0"/>
              <w:rPr>
                <w:color w:val="1A1E0B"/>
                <w:spacing w:val="15"/>
                <w:sz w:val="17"/>
                <w:szCs w:val="17"/>
              </w:rPr>
            </w:pPr>
            <w:r>
              <w:rPr>
                <w:color w:val="1A1E0B"/>
                <w:spacing w:val="15"/>
                <w:sz w:val="17"/>
                <w:szCs w:val="17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828800" cy="2590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4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однимаясь по стене с крючьевой страховкой на двойной веревке первый срывается, при срыве он получил травмы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838325" cy="26765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5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подъеме по стене первый сорвался, промежуточные крючья вырвались, и он повисает на всю длину страховочной веревки, при срыве он получил травмы.</w:t>
            </w:r>
          </w:p>
          <w:p>
            <w:pPr>
              <w:pStyle w:val="Normal"/>
              <w:spacing w:before="28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866900" cy="2590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6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Две "двойки" поднимаются по стене. Идущий впереди при траверсе сорвался на пятом крюке на 6 м вниз, получил травмы рук. 1-й из второй двойки поднимается на зажимах, второй находится на 30 м ниже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724025" cy="27717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7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подъеме по стене первая двойка навесила 20 м перил - один конец веревки (перил) висит свободно. При движении 1-го из второй двойки на зажимах от удара камня сверху он потерял сознание и повис на перилах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076325" cy="27717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8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спуске дюльфером предпоследний участник группы опрокинулся и завис на самостраховке схватывающим узлом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409700" cy="27051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9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оследний участник группы опрокинулся на дюльфере и завис на самостраховке схватывающим узлом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733550" cy="23812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0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Группа находится на полке и подготовилась к дальнейшему свободному спуску по стене. В этот момент со склонов над группой сорвалась снежная лавина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2190750" cy="16668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1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На крутом ледовом склоне сорвался и повис на страховочной веревке первый в связке, при срыве он получил травмы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2505075" cy="18859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2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движении по закрытому леднику "четверкой" первый провалился в трещину и удержан вторым, при падении он получил травмы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2676525" cy="17430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3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движении по закрытому леднику "четверкой" второй, идущий на скользящем карабине, провалился в трещину, был удержан от дальнейшего падения веревкой, идущей от первого к третьему и повис на карабине посредине трещины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743075" cy="26765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4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движении по закрытому леднику "четверкой" провалился в трещину первый и увлек за собой второго. Оба были удержаны третьим и четвертым участниками. Первый при падении получил травмы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2523490" cy="153289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5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движении по закрытому леднику провалился в трещину второй из "тройки" и удержан третьим, при падении получил травмы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629410" cy="240792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6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движении по закрытому леднику двойки первый провалился в трещину и задержался в глубине трещины на снежной пробке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952625" cy="258127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7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движении по открытому разорванному и крутопадающему леднику тройкой сорвался второй сорвал третьег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0"/>
              <w:outlineLvl w:val="1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2581275" cy="195262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8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движении двойки по снежному гребню второй при срыве сорвал первого. Оба задержались на крутом склоне перед входом в желоб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867535" cy="26003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19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одновременном движении вниз по крутому снежному склону сорвался второй и не смог задержаться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867535" cy="260032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20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спуске по снежному гребню сорвался второй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790700" cy="240030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21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одновременном движении тройки по снежному гребню третий вышел на карниз, обрушил его и сорвал второго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790700" cy="240030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22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ервый выходит по снежному гребню на склон. Выше по склону в направлении связки срывается лавина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jc w:val="center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0" w:after="280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drawing>
                <wp:inline distT="0" distB="0" distL="0" distR="0">
                  <wp:extent cx="1752600" cy="252349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910"/>
                <w:spacing w:val="15"/>
                <w:sz w:val="36"/>
                <w:szCs w:val="36"/>
              </w:rPr>
              <w:t>Задача №23:</w:t>
            </w:r>
            <w:r>
              <w:rPr>
                <w:color w:val="181910"/>
                <w:spacing w:val="15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color w:val="181910"/>
                <w:spacing w:val="15"/>
                <w:sz w:val="21"/>
                <w:szCs w:val="21"/>
              </w:rPr>
            </w:pPr>
            <w:r>
              <w:rPr>
                <w:color w:val="181910"/>
                <w:spacing w:val="15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  <w:t>При переправе через реку по бревну на середине реки сорвался участник и повис ниже по течению на вытянувшейся перильной веревке на своей самостраховке: на скользящем карабине, на схватывающем узле.</w:t>
            </w:r>
          </w:p>
          <w:p>
            <w:pPr>
              <w:pStyle w:val="Normal"/>
              <w:spacing w:before="0" w:after="0"/>
              <w:ind w:firstLine="300"/>
              <w:rPr>
                <w:color w:val="181910"/>
                <w:spacing w:val="15"/>
              </w:rPr>
            </w:pPr>
            <w:r>
              <w:rPr>
                <w:color w:val="181910"/>
                <w:spacing w:val="15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81910"/>
                <w:spacing w:val="15"/>
                <w:sz w:val="20"/>
                <w:szCs w:val="20"/>
              </w:rPr>
            </w:pPr>
            <w:r>
              <w:rPr>
                <w:color w:val="181910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5:00Z</dcterms:created>
  <dc:creator>user085</dc:creator>
  <dc:description/>
  <cp:keywords/>
  <dc:language>en-US</dc:language>
  <cp:lastModifiedBy>user085</cp:lastModifiedBy>
  <dcterms:modified xsi:type="dcterms:W3CDTF">2014-03-31T11:26:00Z</dcterms:modified>
  <cp:revision>3</cp:revision>
  <dc:subject/>
  <dc:title>Ситуационные задачи в Альпинизме</dc:title>
</cp:coreProperties>
</file>